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bezpieczeństwa w Gminnym Przedszkolu Publicznym </w:t>
        <w:br/>
        <w:t>im. Jana Brzechwy w Górz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 xml:space="preserve">1. W momencie powierzenia przez opiekunów opieki nad dzieckiem nauczycielce przedszkole ponosi pełną odpowiedzialność za jego bezpieczeństwo. </w:t>
      </w:r>
    </w:p>
    <w:p>
      <w:pPr>
        <w:pStyle w:val="Normal"/>
        <w:spacing w:lineRule="auto" w:line="360"/>
        <w:jc w:val="both"/>
        <w:rPr/>
      </w:pPr>
      <w:r>
        <w:rPr/>
        <w:t xml:space="preserve">2. Do odbioru dziecka z przedszkola mają prawo tylko osoby wskazane w „Załączniku nr 1 do Umowy o świadczenie usług przedszkolnych”. W przypadku odbioru dziecka przez inną osobę, należy napisać dla niej imienne upoważnienie podpisane przez prawnych opiekunów dziecka. </w:t>
      </w:r>
    </w:p>
    <w:p>
      <w:pPr>
        <w:pStyle w:val="Normal"/>
        <w:spacing w:lineRule="auto" w:line="360"/>
        <w:jc w:val="both"/>
        <w:rPr/>
      </w:pPr>
      <w:r>
        <w:rPr/>
        <w:t xml:space="preserve">3. W przypadku uzasadnionych obaw, że osoba odbierająca dziecko znajduje się pod wpływem alkoholu, nauczycielka zawiadamia dyrektora przedszkola, który podejmuje działania według obowiązujących procedur prawnych. </w:t>
      </w:r>
    </w:p>
    <w:p>
      <w:pPr>
        <w:pStyle w:val="Normal"/>
        <w:spacing w:lineRule="auto" w:line="360"/>
        <w:jc w:val="both"/>
        <w:rPr/>
      </w:pPr>
      <w:r>
        <w:rPr/>
        <w:t xml:space="preserve">4. W momencie zgłoszenia nauczycielce faktu odbioru dziecka pełną odpowiedzialność za jego bezpieczeństwo przejmują opiekunowie. </w:t>
      </w:r>
    </w:p>
    <w:p>
      <w:pPr>
        <w:pStyle w:val="Normal"/>
        <w:spacing w:lineRule="auto" w:line="360"/>
        <w:jc w:val="both"/>
        <w:rPr/>
      </w:pPr>
      <w:r>
        <w:rPr/>
        <w:t xml:space="preserve">5. W sytuacji zaistnienia wypadku na terenie przedszkola nauczycielka powiadamia natychmiast rodziców i dyrektora przedszkola, którzy podejmują stosowne do sytuacji działania. </w:t>
      </w:r>
    </w:p>
    <w:p>
      <w:pPr>
        <w:pStyle w:val="Normal"/>
        <w:spacing w:lineRule="auto" w:line="360"/>
        <w:jc w:val="both"/>
        <w:rPr/>
      </w:pPr>
      <w:r>
        <w:rPr/>
        <w:t xml:space="preserve">6. Personel przedszkola posiada przeszkolenie w zakresie udzielania pierwszej pomocy medycznej. </w:t>
      </w:r>
    </w:p>
    <w:p>
      <w:pPr>
        <w:pStyle w:val="Normal"/>
        <w:spacing w:lineRule="auto" w:line="360"/>
        <w:jc w:val="both"/>
        <w:rPr/>
      </w:pPr>
      <w:r>
        <w:rPr/>
        <w:t xml:space="preserve">7. Dzieci przyprowadzane do przedszkola nie mogą być źródłem infekcji. </w:t>
      </w:r>
    </w:p>
    <w:p>
      <w:pPr>
        <w:pStyle w:val="Normal"/>
        <w:spacing w:lineRule="auto" w:line="360"/>
        <w:jc w:val="both"/>
        <w:rPr/>
      </w:pPr>
      <w:r>
        <w:rPr/>
        <w:t xml:space="preserve">8. Opiekunowie mają obowiązek poinformowania nauczyciela o zauważeniu prawdopodobnych zwiastunów choroby zakaźnej, niespokojnego snu, utraty łaknienia, drażliwości, zmęczenia, niespecyficznego bólu zgłaszanego przez dziecko i ewentualnym podaniu leków, które mogą maskować rozwijającą się chorobę. </w:t>
      </w:r>
    </w:p>
    <w:p>
      <w:pPr>
        <w:pStyle w:val="Normal"/>
        <w:spacing w:lineRule="auto" w:line="360"/>
        <w:jc w:val="both"/>
        <w:rPr/>
      </w:pPr>
      <w:r>
        <w:rPr/>
        <w:t>9. Dzieci z objawami choroby zakaźnej – gorączką, katarem, kaszlem, biegunką, wymiotami, wysypką, bólem nie mogą być przyprowadzane do przedszkola do czasu zakończenia leczenia</w:t>
      </w:r>
    </w:p>
    <w:p>
      <w:pPr>
        <w:pStyle w:val="Normal"/>
        <w:spacing w:lineRule="auto" w:line="360"/>
        <w:jc w:val="both"/>
        <w:rPr/>
      </w:pPr>
      <w:r>
        <w:rPr/>
        <w:t xml:space="preserve">lub przedstawienia zaświadczenia lekarskiego o doprowadzeniu leczenia poza stadium zagrażające zdrowiu innych dzieci. </w:t>
      </w:r>
    </w:p>
    <w:p>
      <w:pPr>
        <w:pStyle w:val="Normal"/>
        <w:spacing w:lineRule="auto" w:line="360"/>
        <w:jc w:val="both"/>
        <w:rPr/>
      </w:pPr>
      <w:r>
        <w:rPr/>
        <w:t xml:space="preserve">10. Przedszkole nie posiada sprzętu specjalistycznego umożliwiającego ratowanie życia </w:t>
        <w:br/>
        <w:t xml:space="preserve">i zdrowia dzieci, u których wystąpiły niepożądane skutki działania leków i w związku z tym nauczycielki nie mogą podawać lekarstw na zlecenie rodziców. </w:t>
      </w:r>
    </w:p>
    <w:p>
      <w:pPr>
        <w:pStyle w:val="Normal"/>
        <w:spacing w:lineRule="auto" w:line="360"/>
        <w:jc w:val="both"/>
        <w:rPr/>
      </w:pPr>
      <w:r>
        <w:rPr/>
        <w:t xml:space="preserve">11. W przypadku chorób przewlekłych i konieczności podawania leków w przedszkolu opiekunowie przedstawiają nauczycielce zlecony przez lekarza plan podawania leków wraz </w:t>
        <w:br/>
        <w:t xml:space="preserve">z instrukcją postępowania w przypadku wystąpienia działań niepożądanych. </w:t>
      </w:r>
    </w:p>
    <w:p>
      <w:pPr>
        <w:pStyle w:val="Normal"/>
        <w:spacing w:lineRule="auto" w:line="360"/>
        <w:jc w:val="both"/>
        <w:rPr/>
      </w:pPr>
      <w:r>
        <w:rPr/>
        <w:t xml:space="preserve">12. W sytuacji nierespektowania przez opiekunów postanowień „Regulaminu bezpieczeństwa w przedszkolu”, opiekunowie ponoszą pełną odpowiedzialność prawną </w:t>
        <w:br/>
        <w:t xml:space="preserve">i finansową za działania placówki podjęte w celu naprawienia szkód wynikłych z naruszenia regulaminu. </w:t>
      </w:r>
    </w:p>
    <w:p>
      <w:pPr>
        <w:pStyle w:val="Normal"/>
        <w:spacing w:lineRule="auto" w:line="360"/>
        <w:jc w:val="both"/>
        <w:rPr/>
      </w:pPr>
      <w:r>
        <w:rPr/>
        <w:t xml:space="preserve">13. Personel przedszkola oraz rodzice mają obowiązek powiadamiania dyrekcji przedszkola </w:t>
        <w:br/>
        <w:t xml:space="preserve">o zauważonych na terenie placówki sytuacjach mogących mieć wpływ na bezpieczeństwo dzie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ezpieczeństwo dzieci na terenie placówki </w:t>
      </w:r>
    </w:p>
    <w:p>
      <w:pPr>
        <w:pStyle w:val="Normal"/>
        <w:spacing w:lineRule="auto" w:line="360"/>
        <w:jc w:val="both"/>
        <w:rPr/>
      </w:pPr>
      <w:r>
        <w:rPr/>
        <w:t xml:space="preserve">1. Grupa przedszkolna licząca maksymalnie 25 osób jest powierzana opiece co najmniej jednej nauczycielki posiadającej pełne kwalifikacje do prowadzenia zajęć z dziećmi w wieku przedszkolnym. </w:t>
      </w:r>
    </w:p>
    <w:p>
      <w:pPr>
        <w:pStyle w:val="Normal"/>
        <w:spacing w:lineRule="auto" w:line="360"/>
        <w:jc w:val="both"/>
        <w:rPr/>
      </w:pPr>
      <w:r>
        <w:rPr/>
        <w:t xml:space="preserve">2. Wszystkie osoby prowadzące zajęcia w przedszkolu posiadają zgodne z prawem kwalifikacje do ich prowadze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ezpieczeństwo na terenie ogrodu przedszkolnego </w:t>
      </w:r>
    </w:p>
    <w:p>
      <w:pPr>
        <w:pStyle w:val="Normal"/>
        <w:spacing w:lineRule="auto" w:line="360"/>
        <w:jc w:val="both"/>
        <w:rPr/>
      </w:pPr>
      <w:r>
        <w:rPr/>
        <w:t xml:space="preserve">1. Przedszkolaki korzystają z urządzeń na terenie ogrodu tylko pod opieką nauczyciela przedszkola. </w:t>
      </w:r>
    </w:p>
    <w:p>
      <w:pPr>
        <w:pStyle w:val="Normal"/>
        <w:spacing w:lineRule="auto" w:line="360"/>
        <w:jc w:val="both"/>
        <w:rPr/>
      </w:pPr>
      <w:r>
        <w:rPr/>
        <w:t xml:space="preserve">2. Teren ogrodu powinien być zabezpieczony przed opuszczeniem go przez dziecko. </w:t>
      </w:r>
    </w:p>
    <w:p>
      <w:pPr>
        <w:pStyle w:val="Normal"/>
        <w:spacing w:lineRule="auto" w:line="360"/>
        <w:jc w:val="both"/>
        <w:rPr/>
      </w:pPr>
      <w:r>
        <w:rPr/>
        <w:t xml:space="preserve">3. Wszelkie nieprawidłowości zauważone na terenie ogrodu powinny być niezwłocznie zgłaszane dyrektorowi przedszkol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zpieczeństwo dzieci podczas spacerów i wycieczek poza teren przedszkol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Przy organizacji zajęć, imprez i wycieczek poza terenem placówki określa się jednego opiekuna pełnoletniego na 13 wychowanków.</w:t>
      </w:r>
    </w:p>
    <w:p>
      <w:pPr>
        <w:pStyle w:val="Normal"/>
        <w:spacing w:lineRule="auto" w:line="360"/>
        <w:rPr/>
      </w:pPr>
      <w:r>
        <w:rPr/>
        <w:t>2. Przedszkole powiadamia rodziców o wszystkich wycieczkach realizowanych przy</w:t>
        <w:br/>
        <w:t xml:space="preserve">wykorzystaniu autokaru i mikrobusów. </w:t>
        <w:br/>
        <w:t xml:space="preserve">3. W czasie wycieczek poza teren przedszkola grupa wyposażona w apteczkę. </w:t>
        <w:br/>
        <w:t>4. Rodzice, których dziecko z różnych przyczyn nie może uczestniczyć w wycieczkach poza teren przedszkola zgłaszają ten fakt dyrektorowi placów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4:00Z</dcterms:created>
  <dc:creator>tj</dc:creator>
  <dc:description/>
  <cp:keywords/>
  <dc:language>en-US</dc:language>
  <cp:lastModifiedBy>DELL</cp:lastModifiedBy>
  <dcterms:modified xsi:type="dcterms:W3CDTF">2022-10-06T14:04:00Z</dcterms:modified>
  <cp:revision>2</cp:revision>
  <dc:subject/>
  <dc:title>Regulamin bezpieczeństwa w Gminnym Przedszkolu Publicznym im</dc:title>
</cp:coreProperties>
</file>