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Kalendarz roku przedszkolnego 2023/ 2024</w:t>
      </w:r>
    </w:p>
    <w:p>
      <w:pPr>
        <w:pStyle w:val="NormalnyWeb"/>
        <w:rPr/>
      </w:pPr>
      <w:r>
        <w:rPr>
          <w:rStyle w:val="StrongEmphasis"/>
        </w:rPr>
        <w:t> </w:t>
      </w:r>
    </w:p>
    <w:tbl>
      <w:tblPr>
        <w:tblW w:w="82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1"/>
        <w:gridCol w:w="2531"/>
      </w:tblGrid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YDARZEN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DATA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Zebranie z Rodzicam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.08.2023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rzes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ozpoczęcie roku szkolnego 2023/2024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09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Krop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5.09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rzedszkol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.09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Chłop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9.09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ziewczyn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1.10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Edukacji Narodowej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3.10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sowanie Na Przedszkol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yn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0.10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Listopad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jście na pobliski cmentarz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.1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istopad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istopad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roczysta akademia z okazji Dnia Niepodległośc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luszowego Mis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4.1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ndrzej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Górnika – spotkanie z górnikiem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1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kołaj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6.1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rganizowanie Gminnego Konkursu na Najpiękniejszą kartkę świąteczn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gilijki grupowe, Pierwszy Dzień Zim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2.1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Zimowa przerwa świątecz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24 grudnia- 1 stycznia 2024 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Śniegu – kolor biał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3.01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Babci i Dziad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Feri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9.01-11.02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al karnawałow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alentynki – kolor czerwo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kuch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Marz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rz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rz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erwszy Dzień Wios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.03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atro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7.03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jączek w przedszkolu, Śniadanie Wielkanocn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9.03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Wiosenna przerwa świątecz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30 marca-1 kwietnia  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Kwiecień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Sportu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zień Ziemi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2.04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Flagi  Święto Konstytucji 3 Maj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6.04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Maj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Strażaka – spotkanie ze strażakami OSP w Górz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6.05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j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j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Czerwiec 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ziec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.06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Policjantem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Rodzi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07.06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ciecz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żegnanie 6-latków – akadem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6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Zakończenie zajęć dydaktycznych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21 czerwca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32:00Z</dcterms:created>
  <dc:creator>tj</dc:creator>
  <dc:description/>
  <cp:keywords/>
  <dc:language>en-US</dc:language>
  <cp:lastModifiedBy>DELL</cp:lastModifiedBy>
  <dcterms:modified xsi:type="dcterms:W3CDTF">2023-09-29T18:32:00Z</dcterms:modified>
  <cp:revision>2</cp:revision>
  <dc:subject/>
  <dc:title>1</dc:title>
</cp:coreProperties>
</file>