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ZGODA NA UDZIAŁ W GMINNYM MIĘDZYPRZEDSZKOLNYM RODZINNYM KONKURSIE PLASTYCZNYM PT. „KARTKA BOŻONARODZENIOWA”</w:t>
        <w:br/>
        <w:t>I WYRAŻENIE ZGODY NA PRZETWARZANIE DANYCH OSOBOWYCH ORAZ WYKORZYSTANIE WIZERUNKU UCZESTNIKA KONKUR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m zgodę na udział w Gminnym Międzyprzedszkolnym Rodzinnym Konkursie Plastycznym pt. „KARTKA BOŻONARODZENIOWA”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Imię i nazwisko uczestnika konkursu……………………………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k dziecka……………………………………………………………………………………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ówka…………………………………………......................................................................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 telefonu/ kontaktu……………………………………………………………………….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tor konkursu: Gminne Przedszkole Publiczne im. Jana Brzechwy w Górze.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uczestnictwo w konkursie organizowanym przez Gminne Przedszkole Publiczne im. Jana Brzechwy w Górze.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nieodpłatnie zgodę na zamieszczanie zdjęć zawierających wizerunek uczestnika konkursu w materiałach rozpowszechnianych w ramach działań promocyjnych </w:t>
        <w:br/>
        <w:t>i informacyjnych Gminnego Publicznego Przedszkola im. Jana Brzechwy w Górze oraz na umieszczenie i publikację ww. zdjęć na stronie internetowej;</w:t>
      </w:r>
      <w:r>
        <w:rPr>
          <w:rStyle w:val="StrongEmphasis"/>
          <w:b w:val="false"/>
          <w:bCs w:val="false"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sz w:val="21"/>
            <w:szCs w:val="21"/>
            <w:shd w:fill="FFFFFF" w:val="clear"/>
          </w:rPr>
          <w:t>www.przedszkole-gora.pl</w:t>
        </w:r>
      </w:hyperlink>
      <w:r>
        <w:rPr/>
        <w:t>, Facebooku Gminnego Przedszkola Publicznego w Górze oraz na stronie Gminy Miedźna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Wyrażam zgodę na przetwarzanie danych osobowych uczestnika konkursu dla organizatora Gminnego Międzyprzedszkolnego Rodzinnego Konkursu Plastycznego pt. „KARTKA BOŻONARODZENIOWA” Gminnego Przedszkola Publicznego im. Jana Brzechwy </w:t>
        <w:br/>
        <w:t>w Górze, dla potrzeb niezbędnych do organizacji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Data i podpis rodzica/ opiekuna prawnego</w:t>
      </w:r>
    </w:p>
    <w:p>
      <w:pPr>
        <w:pStyle w:val="Normal"/>
        <w:ind w:left="-900" w:right="-82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zkole-gor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42:00Z</dcterms:created>
  <dc:creator>tj</dc:creator>
  <dc:description/>
  <cp:keywords/>
  <dc:language>en-US</dc:language>
  <cp:lastModifiedBy>DELL</cp:lastModifiedBy>
  <cp:lastPrinted>2023-11-20T23:03:00Z</cp:lastPrinted>
  <dcterms:modified xsi:type="dcterms:W3CDTF">2023-11-23T05:42:00Z</dcterms:modified>
  <cp:revision>2</cp:revision>
  <dc:subject/>
  <dc:title> </dc:title>
</cp:coreProperties>
</file>